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>Resolução CIB Nº. 047 de 07 de outubro de 2004.</w:t>
      </w:r>
    </w:p>
    <w:p>
      <w:pPr>
        <w:pStyle w:val="Heading3"/>
        <w:rPr>
          <w:sz w:val="22"/>
        </w:rPr>
      </w:pPr>
      <w:r>
        <w:rPr/>
        <w:t>Dispõe sobre a notificação de regularização de funcionamento da Equipe da Saúde Bucal na Equipe de Saúde da Família do Município de Sinop/M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COMISSÃO INTERGESTORA BIPARTITE ESTADUAL,</w:t>
      </w:r>
      <w:r>
        <w:rPr>
          <w:sz w:val="22"/>
          <w:szCs w:val="22"/>
        </w:rPr>
        <w:t xml:space="preserve"> no uso de suas atribuições legais e consideran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A Portaria nº. 1444/GM, de 28 de dezembro de 2000, que estabelece os incentivos financeiros para a inclusão da Equipe de Saúde Bucal no Programa de Saúde da Família (PSF)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</w:t>
      </w:r>
      <w:r>
        <w:rPr>
          <w:sz w:val="20"/>
          <w:szCs w:val="20"/>
        </w:rPr>
        <w:t xml:space="preserve"> – A Portaria nº. 267/GM de 06 de março de 2001, que regulamenta a Portaria nº. 1444/GM e aprova as normas e diretrizes de inclusão da Saúde Bucal no PSF;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III</w:t>
      </w:r>
      <w:r>
        <w:rPr>
          <w:sz w:val="20"/>
          <w:szCs w:val="20"/>
        </w:rPr>
        <w:t xml:space="preserve"> – A importância da ampliação da Assistência Odontológica para a população Mato-grossense, segundo as diretrizes e estratégia do PSF, promovendo a reorganização da atenção básica, objetivando a melhoria da qualidade da Saúde Bucal da populaçã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– A necessidade de reduzir os indicadores epidemiológicos em saúde bucal (cárie dentária e câncer bucal), implantando e/ou implementando um modelo de atenção universal, integralizado, resolutivo, com ações de promoção, prevenção, recuperação e reabilitaçã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Resolução CIB nº. 015 de 27 de julho de 2001 que dispõe sobre a aprovação dos municípios do Estado de Mato Grosso para recebimento dos incentivos financeiros para inclusão da Equipe de Saúde Bucal no Programa de Saúde da Família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 – </w:t>
      </w:r>
      <w:r>
        <w:rPr>
          <w:sz w:val="20"/>
          <w:szCs w:val="20"/>
        </w:rPr>
        <w:t>O Decreto Lei nº. 200 de 25 de fevereiro de 1967 que dispõe sobre a organização da administração federal, estabelece as diretrizes para a reforma administrativa e da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</w:t>
      </w:r>
      <w:r>
        <w:rPr>
          <w:sz w:val="20"/>
          <w:szCs w:val="20"/>
        </w:rPr>
        <w:t xml:space="preserve"> – A Instrução Normativa nº. 13 de 04 de dezembro de 1996 do Tribunal de Contas da União que dispõe sobre a instauração e organização de processos de tomada de contas especial e da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II – </w:t>
      </w:r>
      <w:r>
        <w:rPr>
          <w:sz w:val="20"/>
          <w:szCs w:val="20"/>
        </w:rPr>
        <w:t>Lei nº. 101 de 04 de maio de 2000 que estabelece normas de finanças públicas voltadas para a responsabilidade na gestão fiscal e dá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RESOL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- Notificar o município de Sinop/MT para adequar e regularizar o funcionamento da Equipe de Saúde Bucal do Programa de Saúde da Família Centro de Saúde em conformidade com o parecer técnico da Superintendência de Atenção Integral da Secretaria de Estado de Saúde de Mato Grosso, no prazo de 30 (trinta) dias a contar da data de publicação desta Resolu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2º</w:t>
      </w:r>
      <w:r>
        <w:rPr>
          <w:sz w:val="20"/>
          <w:szCs w:val="20"/>
        </w:rPr>
        <w:t xml:space="preserve"> - Decorrido o prazo de 30 (trinta) dias, a equipe técnica da Secretaria Estadual de Saúde - SES/MT, juntamente com o Escritório Regional de Saúde – ERS, realizará “in loco” nova supervis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3º -</w:t>
      </w:r>
      <w:r>
        <w:rPr>
          <w:sz w:val="20"/>
          <w:szCs w:val="20"/>
        </w:rPr>
        <w:t xml:space="preserve"> Realizada a nova supervisão, e persistindo as irregularidades, a suspensão do incentivo financeiro será imedia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</w:t>
      </w:r>
      <w:r>
        <w:rPr>
          <w:sz w:val="22"/>
          <w:szCs w:val="22"/>
        </w:rPr>
        <w:t>Marcos Henrique Machado                                                             Luis Soar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residente da CIB/Estadual/MT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1016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0.8pt;width:63pt;height:44.95pt" coordorigin="7560,16" coordsize="1260,899">
              <v:group id="shape_0" style="position:absolute;left:7560;top:94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535;top:127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535;top:127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533;top:125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801;top:463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562;top:127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562;top:127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560;top:125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560;top:389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898;top:163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164;top:96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300;top:141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896;top:161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163;top:94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298;top:139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397;top:207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358;top:263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048;top:620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267;top:623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046;top:620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265;top:623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650;top:402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648;top:400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692;top:444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725;top:444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762;top:445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806;top:445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819;top:444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847;top:444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872;top:433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908;top:444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14;top:445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029;top:445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062;top:445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098;top:445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129;top:445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161;top:444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199;top:445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228;top:444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254;top:445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286;top:444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326;top:445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355;top:445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460;top:445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492;top:445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508;top:445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532;top:445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570;top:445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597;top:445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634;top:445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646;top:445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682;top:445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34;top:16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10160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ntro Político Administrativo, Bl. 05</w:t>
    </w:r>
  </w:p>
  <w:p>
    <w:pPr>
      <w:pStyle w:val="Footer"/>
      <w:jc w:val="center"/>
      <w:rPr/>
    </w:pPr>
    <w:r>
      <w:rPr/>
      <w:t>CEP 78.050-970 – Cuiabá - MT</w:t>
    </w:r>
  </w:p>
  <w:p>
    <w:pPr>
      <w:pStyle w:val="Footer"/>
      <w:rPr/>
    </w:pPr>
    <w:r>
      <w:rPr/>
      <w:t xml:space="preserve">                                              </w:t>
    </w:r>
    <w:r>
      <w:rPr/>
      <w:t xml:space="preserve">Telefone: (0**65) 613-5409 – e-mail: </w:t>
    </w:r>
    <w:hyperlink r:id="rId4">
      <w:r>
        <w:rPr>
          <w:rStyle w:val="InternetLink"/>
        </w:rPr>
        <w:t>cib@saude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02:00Z</dcterms:created>
  <dc:creator>marcossantos</dc:creator>
  <dc:description/>
  <cp:keywords/>
  <dc:language>en-US</dc:language>
  <cp:lastModifiedBy>marcossantos</cp:lastModifiedBy>
  <cp:lastPrinted>2004-10-28T15:46:00Z</cp:lastPrinted>
  <dcterms:modified xsi:type="dcterms:W3CDTF">2004-11-26T14:41:00Z</dcterms:modified>
  <cp:revision>11</cp:revision>
  <dc:subject/>
  <dc:title>Resolução CIB Nº 012 de 18 de Fevereiro de 2004</dc:title>
</cp:coreProperties>
</file>